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02/2016 tarih ve 54882412-301.05.03-8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</w:r>
      <w:r>
        <w:rPr>
          <w:bCs/>
          <w:sz w:val="24"/>
          <w:szCs w:val="24"/>
        </w:rPr>
        <w:t xml:space="preserve">Bozyazı Belediye Meclisi’nin 19.10.2015 tarih ve 71 sayılı kararı ile; Mersin İli, Bozyazı İlçesi, Tekmen Mahallesi, 183 ada, 3 No.lu parselin batısında park alanı olarak ayrılan alanda trafo alanı işaretlenmesine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3:49:00Z</cp:lastPrinted>
  <dcterms:modified xsi:type="dcterms:W3CDTF">2016-03-11T13:05:00Z</dcterms:modified>
  <cp:revision>72</cp:revision>
  <dc:subject/>
  <dc:title/>
</cp:coreProperties>
</file>